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omodernizacja części budynku mieszkalnego wielorodzinnego położonego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przy ul. Zapiecek 3/5 we Włocławku, w zakresie ocieplenia ścian zewnętrznych </w:t>
        <w:br/>
        <w:t>wraz z kolorystyką elewacji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Compaq</dc:creator>
  <dc:description/>
  <cp:keywords/>
  <dc:language>en-US</dc:language>
  <cp:lastModifiedBy>Klaudia Kalinowska</cp:lastModifiedBy>
  <cp:lastPrinted>2020-08-31T11:27:00Z</cp:lastPrinted>
  <dcterms:modified xsi:type="dcterms:W3CDTF">2020-08-31T09:27:00Z</dcterms:modified>
  <cp:revision>6</cp:revision>
  <dc:subject/>
  <dc:title/>
</cp:coreProperties>
</file>