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cs="Arial Narrow"/>
          <w:sz w:val="3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</w:p>
    <w:p>
      <w:pPr>
        <w:pStyle w:val="Tekstpodstawowy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kaz robó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azwa  Wykonawcy: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Adres  Wykonawcy: 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umer  telefonu: ..................................................................  Numer  tel. / fax 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559"/>
        <w:gridCol w:w="1701"/>
        <w:gridCol w:w="1559"/>
        <w:gridCol w:w="1134"/>
      </w:tblGrid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kres rzeczowy zamówienia/ (Zleceniodawca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zamówienia, za którą Wykonawca był odpowiedzialny</w:t>
            </w:r>
            <w:r>
              <w:rPr>
                <w:rFonts w:cs="Arial Narrow" w:ascii="Arial Narrow" w:hAnsi="Arial Narrow"/>
                <w:sz w:val="18"/>
              </w:rPr>
              <w:t xml:space="preserve"> (cena zł brutto)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e wykonywania prac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m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zpoczęcia –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min zakończe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: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13" w:hRule="atLeast"/>
          <w:cantSplit w:val="true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Lucida Sans Unicode" w:cs="Arial"/>
          <w:kern w:val="2"/>
          <w:lang w:eastAsia="hi-IN" w:bidi="hi-IN"/>
        </w:rPr>
      </w:pPr>
      <w:r>
        <w:rPr>
          <w:rFonts w:eastAsia="Lucida Sans Unicode" w:cs="Arial" w:ascii="Arial Narrow" w:hAnsi="Arial Narrow"/>
          <w:kern w:val="2"/>
          <w:lang w:eastAsia="hi-IN" w:bidi="hi-IN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UWAGI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simy o niezmienianie formy załącz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 przypadku gdy Wykonawca podaje wartość i dołącza dokument potwierdzający wykonywane przez niego szerszego zakresu robót, należy w kol. 6 określić w % wartość usług dotyczących prowadzonego obecnie postępowania do wartości wykazanej w kol. 3.</w:t>
        <w:tab/>
        <w:tab/>
        <w:tab/>
        <w:tab/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02" w:hanging="0"/>
      <w:jc w:val="center"/>
      <w:rPr/>
    </w:pPr>
    <w:r>
      <w:rPr>
        <w:rFonts w:cs="Arial Narrow" w:ascii="Arial Narrow" w:hAnsi="Arial Narrow"/>
        <w:i/>
      </w:rPr>
      <w:t>podpis, pieczęć: .........................................................................</w:t>
    </w:r>
  </w:p>
  <w:p>
    <w:pPr>
      <w:pStyle w:val="Footer"/>
      <w:ind w:left="3402" w:hanging="0"/>
      <w:jc w:val="cent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t>(osoba / osoby upoważnione do reprezentowania Wykonawc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  <w:outlineLvl w:val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23:00Z</dcterms:created>
  <dc:creator>jurek</dc:creator>
  <dc:description/>
  <cp:keywords/>
  <dc:language>en-US</dc:language>
  <cp:lastModifiedBy>Klaudia Kalinowska</cp:lastModifiedBy>
  <cp:lastPrinted>2018-11-27T15:09:00Z</cp:lastPrinted>
  <dcterms:modified xsi:type="dcterms:W3CDTF">2019-11-26T14:23:00Z</dcterms:modified>
  <cp:revision>2</cp:revision>
  <dc:subject/>
  <dc:title>D O Ś W I A D C Z E N I E      Z A W O D O W E</dc:title>
</cp:coreProperties>
</file>