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spacing w:lineRule="auto" w:line="36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>Remont dachu budynku położonego przy ul. Matebudy 8 we Włocławku – przełożenie dachówki ceramicznej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ą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ą załącznik do zapytania 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color w:val="000000"/>
          <w:kern w:val="0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3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Magdalena Żółtowłos-Ledzion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końcowej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9-24T13:58:00Z</cp:lastPrinted>
  <dcterms:modified xsi:type="dcterms:W3CDTF">2019-09-24T11:58:00Z</dcterms:modified>
  <cp:revision>8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