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Wzmocnienie stropów budynku położonego przy ul. Maślanej 4/6 we Włocławku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Klaudia Kalinowska</cp:lastModifiedBy>
  <cp:lastPrinted>2019-09-24T14:04:00Z</cp:lastPrinted>
  <dcterms:modified xsi:type="dcterms:W3CDTF">2019-09-24T12:04:00Z</dcterms:modified>
  <cp:revision>6</cp:revision>
  <dc:subject/>
  <dc:title/>
</cp:coreProperties>
</file>