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19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19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autoSpaceDE w:val="false"/>
        <w:spacing w:lineRule="auto" w:line="360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kern w:val="0"/>
        </w:rPr>
      </w:pP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  <w:i/>
          <w:color w:val="000000"/>
        </w:rPr>
        <w:t>Remont pustostanu oznaczonego nr 19, mieszczącego się w budynku przy ul. Łęgskiej 44 we Włocławku.”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textAlignment w:val="auto"/>
        <w:rPr/>
      </w:pP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ami przedmiarów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ych załączniki do zapytania </w:t>
        <w:br/>
        <w:t>ofertow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color w:val="000000"/>
          <w:kern w:val="0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30 dni od daty podpisania umowy przez strony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Sylwia Kasprowicz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360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..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360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 xml:space="preserve">Rozliczenie następuje fakturą końcową płatną w terminie 30 dni od dnia jej otrzymania przez </w:t>
        <w:br/>
        <w:t>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częściowego lub końcowego wykonywanych robó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mawiający zobowiązuje się do zapłaty faktury za przedmiot umowy w terminie 30 dni od daty doręczenia faktury w ilości 1 egz. dla Zamawiającego wraz z dokumentami  rozliczeniowymi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360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360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360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Przemysław Kacprzak</dc:creator>
  <dc:description/>
  <cp:keywords/>
  <dc:language>en-US</dc:language>
  <cp:lastModifiedBy>Klaudia Kalinowska</cp:lastModifiedBy>
  <cp:lastPrinted>2019-09-24T13:50:00Z</cp:lastPrinted>
  <dcterms:modified xsi:type="dcterms:W3CDTF">2019-09-24T11:50:00Z</dcterms:modified>
  <cp:revision>6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