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i/>
          <w:color w:val="000000"/>
        </w:rPr>
        <w:t>Remont pustostanu oznaczonego nr 11, mieszczącego się w budynku przy ul. Łęgskiej 44.”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textAlignment w:val="auto"/>
        <w:rPr/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ami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ych załączniki do zapytania </w:t>
        <w:br/>
        <w:t>ofertow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color w:val="000000"/>
          <w:kern w:val="0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30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Sylwia Kasprowicz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/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 xml:space="preserve">Rozliczenie następuje fakturą końcową płatną w terminie 30 dni od dnia jej otrzymania przez </w:t>
        <w:br/>
        <w:t>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częściowego lub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faktury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9-18T08:29:00Z</cp:lastPrinted>
  <dcterms:modified xsi:type="dcterms:W3CDTF">2019-09-18T06:29:00Z</dcterms:modified>
  <cp:revision>5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