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az robó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zwa  Wykonawc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 Wykonawcy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 telefonu: ..................................................................  Numer  tel. / fax 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701"/>
        <w:gridCol w:w="1559"/>
        <w:gridCol w:w="113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rzeczowy zamówienia/ (Zleceniodaw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, za którą Wykonawca był odpowiedzialny</w:t>
            </w:r>
            <w:r>
              <w:rPr>
                <w:rFonts w:cs="Arial Narrow" w:ascii="Arial Narrow" w:hAnsi="Arial Narrow"/>
                <w:sz w:val="18"/>
              </w:rPr>
              <w:t xml:space="preserve"> (cena zł brutto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wykonywania prac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zakoń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UWAGI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niezmienianie formy załącz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przypadku gdy Wykonawca podaje wartość i dołącza dokument potwierdzający wykonywane przez niego szerszego zakresu robót, należy w kol. 6 określić w % wartość usług dotyczących prowadzonego obecnie postępowania do wartości wykazanej w kol. 3.</w:t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center"/>
      <w:rPr/>
    </w:pPr>
    <w:r>
      <w:rPr>
        <w:rFonts w:cs="Arial Narrow" w:ascii="Arial Narrow" w:hAnsi="Arial Narrow"/>
        <w:i/>
      </w:rPr>
      <w:t>podpis, pieczęć: .........................................................................</w:t>
    </w:r>
  </w:p>
  <w:p>
    <w:pPr>
      <w:pStyle w:val="Footer"/>
      <w:ind w:left="3402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(osoba / osoby upoważnione 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4:00Z</dcterms:created>
  <dc:creator>jurek</dc:creator>
  <dc:description/>
  <cp:keywords/>
  <dc:language>en-US</dc:language>
  <cp:lastModifiedBy>Klaudia Kalinowska</cp:lastModifiedBy>
  <cp:lastPrinted>2019-07-31T10:42:00Z</cp:lastPrinted>
  <dcterms:modified xsi:type="dcterms:W3CDTF">2019-07-31T08:59:00Z</dcterms:modified>
  <cp:revision>3</cp:revision>
  <dc:subject/>
  <dc:title>D O Ś W I A D C Z E N I E      Z A W O D O W E</dc:title>
</cp:coreProperties>
</file>