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wykonanych usłu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 telefonu: ..................................................................  Numer  tel. / fax 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410"/>
        <w:gridCol w:w="255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usługi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jurek</dc:creator>
  <dc:description/>
  <cp:keywords/>
  <dc:language>en-US</dc:language>
  <cp:lastModifiedBy>Klaudia Kalinowska</cp:lastModifiedBy>
  <cp:lastPrinted>2019-06-26T13:47:00Z</cp:lastPrinted>
  <dcterms:modified xsi:type="dcterms:W3CDTF">2019-06-26T11:47:00Z</dcterms:modified>
  <cp:revision>3</cp:revision>
  <dc:subject/>
  <dc:title>D O Ś W I A D C Z E N I E      Z A W O D O W E</dc:title>
</cp:coreProperties>
</file>