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19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19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360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</w:t>
      </w:r>
      <w:r>
        <w:rPr>
          <w:rFonts w:cs="Arial Narrow" w:ascii="Arial Narrow" w:hAnsi="Arial Narrow"/>
        </w:rPr>
        <w:t xml:space="preserve">do składania ofert, w przedmiocie: </w:t>
      </w:r>
      <w:r>
        <w:rPr>
          <w:rFonts w:cs="Arial Narrow" w:ascii="Arial Narrow" w:hAnsi="Arial Narrow"/>
          <w:b/>
          <w:i/>
        </w:rPr>
        <w:t>Wykonanie elewacji przy lokalu użytkowym wraz z wymianą witryny i drzwi wejściowych oraz wymianą instalacji elektrycznej w lokalu użytkowym, mieszczącym się w budynku przy ul. 3 Maja 9.</w:t>
      </w:r>
      <w:r>
        <w:rPr>
          <w:rFonts w:cs="Arial Narrow" w:ascii="Arial Narrow" w:hAnsi="Arial Narrow"/>
        </w:rPr>
        <w:t xml:space="preserve"> Wykonanie zadania zgodnie z książkami przedmiarów stanowiących załączniki do zapytania ofertoweg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cs="Arial"/>
          <w:kern w:val="0"/>
        </w:rPr>
      </w:pPr>
      <w:r>
        <w:rPr>
          <w:rFonts w:cs="Arial" w:ascii="Arial Narrow" w:hAnsi="Arial Narrow"/>
          <w:kern w:val="0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21 dni od daty podpisania umowy przez strony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 Wiesław Małecki</w:t>
      </w:r>
    </w:p>
    <w:p>
      <w:pPr>
        <w:pStyle w:val="Standard"/>
        <w:numPr>
          <w:ilvl w:val="1"/>
          <w:numId w:val="14"/>
        </w:numPr>
        <w:spacing w:lineRule="auto" w:line="360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Magdalena Żółtowłos-Ledzion.</w:t>
      </w:r>
    </w:p>
    <w:p>
      <w:pPr>
        <w:pStyle w:val="Standard"/>
        <w:numPr>
          <w:ilvl w:val="0"/>
          <w:numId w:val="6"/>
        </w:numPr>
        <w:spacing w:lineRule="auto" w:line="360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360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360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360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23 % VAT: …………..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360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360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Wynagrodzenie Wykonawcy może być rozliczone maksymalnie dwoma fakturami częściowymi których łączna wartość nie może przekroczyć 90 % wynagrodzenia za wykonanie przedmiotu zamówieni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częściowego lub końcowego wykonywanych robó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mawiający zobowiązuje się do zapłaty faktury częściowej lub końcowej za przedmiot umowy w terminie 30 dni od daty doręczenia faktury w ilości 1 egz. dla Zamawiającego wraz z dokumentami  rozliczeniowymi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360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360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360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360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360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360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360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36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Przemysław Kacprzak</dc:creator>
  <dc:description/>
  <cp:keywords/>
  <dc:language>en-US</dc:language>
  <cp:lastModifiedBy>Klaudia Kalinowska</cp:lastModifiedBy>
  <cp:lastPrinted>2019-06-26T13:07:00Z</cp:lastPrinted>
  <dcterms:modified xsi:type="dcterms:W3CDTF">2019-06-26T11:07:00Z</dcterms:modified>
  <cp:revision>6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