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„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Wykonanie elewacji przy lokalu użytkowym wraz z wymianą witryny i drzwi wejściowych oraz wymianą instalacji elektrycznej w lokalu użytkowym, mieszczącym się w budynku przy ul. 3 Maja 9.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w tym podatek od towarów i usług VAT 23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3:00Z</dcterms:created>
  <dc:creator>Compaq</dc:creator>
  <dc:description/>
  <cp:keywords/>
  <dc:language>en-US</dc:language>
  <cp:lastModifiedBy>Stanisław Kruszka</cp:lastModifiedBy>
  <cp:lastPrinted>2019-05-31T11:58:00Z</cp:lastPrinted>
  <dcterms:modified xsi:type="dcterms:W3CDTF">2019-06-26T08:55:00Z</dcterms:modified>
  <cp:revision>4</cp:revision>
  <dc:subject/>
  <dc:title/>
</cp:coreProperties>
</file>